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я о взаимодей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рганизациями субъектов РФ и зарубежных стран, заключ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о-промышленной палатой Московской области в 2000-2010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1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ы Согла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Вильнюсской ТПП и ремесленной палатой Литов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Инновационным Союзом РФ и ТПП г.Фрозиноне, провинция Лацио, Италия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П МО и ТПП г. Ере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МО и ТПП  Владимир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ой  ТПП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, продлевается на след. 5 лет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Рязанской 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ТПП Сербии, Белград, Республика Сер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Ярославской 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Тульской 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Тверской 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еопределенный ср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Калужской 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Республики Мордовия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лет, продлевается на след. 5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.04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Узбекистан по г. Ташкент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, продлевается на след. 5 лет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Узбекистан по Наманганской области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, продлевается на след. 5 лет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хандаьинским территориальным управлением  ТПП Республики Узбекистан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, продлевается на след. 5 лет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Хорезмской обл. ТПП Республики Узбекистан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, продлевается на след. 5 лет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алпакским Республиканским Управл.    ТПП Республики Узбекистан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, продлевается на след. 5 лет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мэнским Комитетом Содействия Международной Торговле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, продлевается на след. 5 лет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Смоленской 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ТПП Пск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Минским отделением Белорусской 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лет, продлевается на след. 5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ТПП 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Провинции Авеллино (Италия)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, продлевается на след. 5 лет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Приднестровья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лет, продлевается на след. 5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Импортеров и Экспортеров Тайбэйской области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, продлевается на след. 5 лет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Новосибирской 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ольской ТПП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лет, продлевается на след. 5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ТПП Страсбурга и Нижнего Рейна (Фран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МО и ТПП  Костром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Тамбовской областной 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 (нет печати от Тамб.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ентино – Российской ТПП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лет, продлевается на след. 5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льское отделение  Белорусской ТПП и ТПП 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МО и Курской 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 (нет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МО и ТПП Самар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3:00Z</dcterms:created>
  <dc:creator>Tsvetkova</dc:creator>
  <dc:description/>
  <cp:keywords/>
  <dc:language>en-US</dc:language>
  <cp:lastModifiedBy>serg</cp:lastModifiedBy>
  <cp:lastPrinted>2010-08-25T12:40:00Z</cp:lastPrinted>
  <dcterms:modified xsi:type="dcterms:W3CDTF">2010-08-31T11:34:00Z</dcterms:modified>
  <cp:revision>3</cp:revision>
  <dc:subject/>
  <dc:title>Регистрация Соглашений между </dc:title>
</cp:coreProperties>
</file>